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Л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Л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3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Р.В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Л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04.2019 г. в АПМО поступила жалоба Р.В.Ю. в отношении адвоката К.Л.С., в которой сообщается, что адвокат осуществляла защиту заявителя в порядке ст. 51 УПК РФ на предварительном следствии. Заявитель считает, что адвокат только присутствовала при проведении следственных действий, не отреагировала на сообщение заявителя о совершении в отношении него противоправных действий сотрудниками полиции, вымогательстве с их стороны, попытке суицида предпринятой Р.В.Ю. Адвокат осуществляла защиту в порядке ст. 51 УПК РФ, однако сообщила супруге заявителя, что заключила с ним соглашение, а заявителю, что заключила соглашение с его супругой. Адвокат получила от супруги заявителя 10 000 рублей, но квитанцию не предоставила. Р.В.Ю. написал заявление в прокуратуру, после чего адвокат стала звонить его супруге, просила приехать и подписать соглашение, обещала вернуть деньги. В суде заявитель отказался от адвоката К.Л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о назначении защитника от 14.06.2018 г.;</w:t>
      </w:r>
    </w:p>
    <w:p>
      <w:pPr>
        <w:pStyle w:val="Normal"/>
        <w:jc w:val="both"/>
        <w:rPr/>
      </w:pPr>
      <w:r>
        <w:rPr/>
        <w:t>- квитанции денежного перевода через «Сбербанк-онлайн» 50 000 рублей на банковскую карту (с именем и отчеством адвоката);</w:t>
      </w:r>
    </w:p>
    <w:p>
      <w:pPr>
        <w:pStyle w:val="Normal"/>
        <w:jc w:val="both"/>
        <w:rPr/>
      </w:pPr>
      <w:r>
        <w:rPr/>
        <w:t>- апелляционной жалобы адвоката К.Л.С. на определение суда об избрании меры пресечения;</w:t>
      </w:r>
    </w:p>
    <w:p>
      <w:pPr>
        <w:pStyle w:val="Normal"/>
        <w:jc w:val="both"/>
        <w:rPr/>
      </w:pPr>
      <w:r>
        <w:rPr/>
        <w:t>- заявления в прокуратуру г. М. от 11.02.2019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а не согласилась с доводами жалобы, пояснив, что она осуществляла защиту заявителя в порядке ст. 51 УПК РФ. Супруга заявителя попросила адвоката осуществлять защиту, перечислила ей деньги в размере 50 000 рублей, которые были внесены в кассу адвокатского образования.  15.06.2018 г. адвокат участвовала в судебном заседании по избрании меры пресечения, подала апелляционную жалобу на постановление судьи и участвовала в судебном заседании по её рассмотрению М. судом. Заявитель не возражал против участия адвоката, а 08.10.2018 г. отказался от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твета заведующего Х филиалом МОКА на жалобу Р.В.Ю.;</w:t>
      </w:r>
    </w:p>
    <w:p>
      <w:pPr>
        <w:pStyle w:val="Normal"/>
        <w:jc w:val="both"/>
        <w:rPr/>
      </w:pPr>
      <w:r>
        <w:rPr/>
        <w:t>- ответа Х городской прокуратуры заведующему Х филиалом МОКА;</w:t>
      </w:r>
    </w:p>
    <w:p>
      <w:pPr>
        <w:pStyle w:val="Normal"/>
        <w:jc w:val="both"/>
        <w:rPr/>
      </w:pPr>
      <w:r>
        <w:rPr/>
        <w:t>- заявления Р.В.Ю. в прокуратуру;</w:t>
      </w:r>
    </w:p>
    <w:p>
      <w:pPr>
        <w:pStyle w:val="Normal"/>
        <w:jc w:val="both"/>
        <w:rPr/>
      </w:pPr>
      <w:r>
        <w:rPr/>
        <w:t>- постановления о назначении защитника от 14.06.2018 г.;</w:t>
      </w:r>
    </w:p>
    <w:p>
      <w:pPr>
        <w:pStyle w:val="Normal"/>
        <w:jc w:val="both"/>
        <w:rPr/>
      </w:pPr>
      <w:r>
        <w:rPr/>
        <w:t>- справки об отсутствии выплат процессуальных издержек адвокату;</w:t>
      </w:r>
    </w:p>
    <w:p>
      <w:pPr>
        <w:pStyle w:val="Normal"/>
        <w:jc w:val="both"/>
        <w:rPr/>
      </w:pPr>
      <w:r>
        <w:rPr/>
        <w:t>- постановления от 15.06.2018 г. об отказе в избрании меры пресечения в виде домашнего ареста;</w:t>
      </w:r>
    </w:p>
    <w:p>
      <w:pPr>
        <w:pStyle w:val="Normal"/>
        <w:jc w:val="both"/>
        <w:rPr/>
      </w:pPr>
      <w:r>
        <w:rPr/>
        <w:t>- апелляционного постановления от 03.07.2018 г.;</w:t>
      </w:r>
    </w:p>
    <w:p>
      <w:pPr>
        <w:pStyle w:val="Normal"/>
        <w:jc w:val="both"/>
        <w:rPr/>
      </w:pPr>
      <w:r>
        <w:rPr/>
        <w:t>- постановления от 09.08.2018 г. о продлении меры пресечения;</w:t>
      </w:r>
    </w:p>
    <w:p>
      <w:pPr>
        <w:pStyle w:val="Normal"/>
        <w:jc w:val="both"/>
        <w:rPr/>
      </w:pPr>
      <w:r>
        <w:rPr/>
        <w:t>- обвинительного заключения по уголовному делу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на вопросы членов Комиссии пояснила, что письменного соглашения на защиту заявителя не заключалось, поскольку его супруга не явилась для подписания соглашения. После того, как заявитель от неё отказался, у неё сменилось ещё три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06.2018 г. адвокатом было принято поручение на защиту заявителя в порядке ст. 51 УПК РФ. Впоследствии адвокат сообщила заявителю, что будет осуществлять его защиту на основании соглашения с его супругой. Адвокату выплачено вознаграждение в размере 50 000 рублей, которое согласно справки заведующего Х филиалом МОКА, было внесено адвокатом на расчётный счёт адвокатск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исполнения поручения адвокат участвовала в судебном заседании по избранию меры пресечения, подала апелляционную жалобу на постановление суда, участвовала в судебном заседании Х су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 Напротив, доводы, изложенные в письменных объяснениях адвоката, подтверждены материалами адвокатского производства, приобщёнными в дисциплинарное производств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Отсутствие надлежащим образом оформленного письменного соглашения на защиту заявителя в рассматриваемой ситуации не может вменяться в качестве дисциплинарного проступка, поскольку, как следует из доводов жалобы и подтверждается адвокатом, заявитель являлся стороной, которой оказывалась юридическая помощь, на основании устного соглашения с третьим лицом (супругой заявителя). Однако, супруга заявителя с самостоятельной жалобой на ненадлежащее оформление договорных отношений в дисциплинарные органы АПМО не обращалась. Также Комиссия учитывает, что заявитель не оплачивал вознаграждения адвокату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Вместе с тем, согласно п. 2 ст. 5 КПЭА, адвокат должен избегать действий, направленных к подрыву доверия к нему или к адвокатуре. Комиссия считает, что надлежащее исполнение данной обязанности предполагает, что адвокат не должна была вводить заявителя в заблуждение относительно наличия письменного соглашения с его супругой. Напротив, она должна была, действуя честно, разумно и добросовестно, разъяснить, что супруга Разумовского отказывается подписывать соглашение и принять меры по его заключению непосредственно с самим заявителем. Соответственно, доверитель Р.В.Ю. не был осведомлён об объёме прав и обязанностей адвоката по его защит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 </w:t>
      </w:r>
      <w:r>
        <w:rPr>
          <w:szCs w:val="24"/>
        </w:rPr>
        <w:t>п.п. 1 п. 1 ст. 7 ФЗ «Об адвокатской деятельности и адвокатуре в РФ», п. 2 ст. 5, п. 1 ст. 8 КПЭА и ненадлежащем исполнении своих обязанностей перед доверителем Р.В.Ю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нарушения п.п. 1 п. 1 ст. 7 ФЗ «Об адвокатской деятельности и адвокатуре в РФ», п. 2 ст. 5, п. 1 ст. 8 КПЭА и ненадлежащем исполнении своих обязанностей перед доверителем Р.В.Ю., выразившегося в том, что адвокат не разъяснила заявителю, что его супруга, перечислив вознаграждение, уклоняется от заключения письменного соглашения и не предприняла мер по заключению письменного соглашения с самим доверителем Р.В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3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13:42:00Z</dcterms:modified>
  <cp:revision>7</cp:revision>
  <dc:subject/>
  <dc:title>ЗАКЛЮЧЕНИЕ  КВАЛИФИКАЦИОННОЙ КОМИССИИ</dc:title>
</cp:coreProperties>
</file>